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ENAZAS Y DEGRADACI&amp;#211;N del discurso p&amp;#250;blic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CUPLIJV54OSWGQDMTX4DE55PXLCDGD32H2TI27VIZIDJI55MVGM6ZLNBMRXGW3JXVVIRWKFP37KE" alt="https://www.litoralpress.cl/paginaconsultas/Servicios_NClipDocumentos/Get_Imagen_Nota.aspx?LPKey=6CUPLIJV54OSWGQDMTX4DE55PXLCDGD32H2TI27VIZIDJI55MVGM6ZLNBMRXGW3JXVVIRWKFP37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