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ET5NJAFNSEWFBHJXHXDFGTNS5P4PAPSQCGCNTVMG75QSU6J3BHYSJIT7N2RRTMVJXRJWHMEYLUCA" alt="https://www.litoralpress.cl/paginaconsultas/Servicios_NClipDocumentos/Get_Imagen_Nota.aspx?LPKey=GET5NJAFNSEWFBHJXHXDFGTNS5P4PAPSQCGCNTVMG75QSU6J3BHYSJIT7N2RRTMVJXRJWHMEYLU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C3XMFM6RCPZBPVTEZEDWMTUM4D4WI7CW7YSEVTF5IJWFNQREI7NW2DRZYJX2Q2SIRU3WYIAVRLHU" alt="https://www.litoralpress.cl/paginaconsultas/Servicios_NClipDocumentos/Get_Imagen_Nota.aspx?LPKey=KC3XMFM6RCPZBPVTEZEDWMTUM4D4WI7CW7YSEVTF5IJWFNQREI7NW2DRZYJX2Q2SIRU3WYIAVRL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