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6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13.02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os lanzan ambicioso plan de ayuda so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J27X3LWR4UQ4MXNFJOSFPONZTZNEJXJZMCV7BF3FEVMYO6KUJ7D7B753A7Q5XMMAIOSOLGYPHBOO4" alt="https://www.litoralpress.cl/paginaconsultas/Servicios_NClipDocumentos/Get_Imagen_Nota.aspx?LPKey=J27X3LWR4UQ4MXNFJOSFPONZTZNEJXJZMCV7BF3FEVMYO6KUJ7D7B753A7Q5XMMAIOSOLGYPHBO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