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ECAYOYNWYKYKOZK3J72EDYVKEXZ67COPTKAQYEZ2DULRFSAFRW4UXOZZM5F7IUGCBUT34THQ4YW" alt="https://www.litoralpress.cl/paginaconsultas/Servicios_NClipDocumentos/Get_Imagen_Nota.aspx?LPKey=CAECAYOYNWYKYKOZK3J72EDYVKEXZ67COPTKAQYEZ2DULRFSAFRW4UXOZZM5F7IUGCBUT34THQ4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YS4UUCRV7PCZACMHNWP5GIONHYNDJMD5S4HCM3K7SWGIVCHARA6YILKF45LHPD2WH3TU7PWUZCC" alt="https://www.litoralpress.cl/paginaconsultas/Servicios_NClipDocumentos/Get_Imagen_Nota.aspx?LPKey=UVYS4UUCRV7PCZACMHNWP5GIONHYNDJMD5S4HCM3K7SWGIVCHARA6YILKF45LHPD2WH3TU7PWUZ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