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95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4" height="825" src="https://www.litoralpress.cl/paginaconsultas/Servicios_NClipDocumentos/Get_Imagen_Nota.aspx?LPKey=TJWZKUZPLBQ2J5UJQLQ5VD7YSQJ4LBWUC4K7P2WT2UF3GA6M2ACI2VYC7WEILKYGUN72HJL6KSTIY" alt="https://www.litoralpress.cl/paginaconsultas/Servicios_NClipDocumentos/Get_Imagen_Nota.aspx?LPKey=TJWZKUZPLBQ2J5UJQLQ5VD7YSQJ4LBWUC4K7P2WT2UF3GA6M2ACI2VYC7WEILKYGUN72HJL6KST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31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R3UNVEOM6KWT73KESTZFORMPSWNUOPP3WRTXOFMJHK2PJ6VOOYMIX44EXHJIZD2LP4UW5CHGBPKLC" alt="https://www.litoralpress.cl/paginaconsultas/Servicios_NClipDocumentos/Get_Imagen_Nota.aspx?LPKey=R3UNVEOM6KWT73KESTZFORMPSWNUOPP3WRTXOFMJHK2PJ6VOOYMIX44EXHJIZD2LP4UW5CHGBPK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