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62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a del INBA por 35 ni&amp;#241;os heri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6S3EA4TIQVIHQ3GSBL3WGGQPEJ5GV4CJWG44J4ZQUYAKC4FYSXOLNQ3AO2OCRNFVCZDTAAGVUDOGI" alt="https://www.litoralpress.cl/paginaconsultas/Servicios_NClipDocumentos/Get_Imagen_Nota.aspx?LPKey=6S3EA4TIQVIHQ3GSBL3WGGQPEJ5GV4CJWG44J4ZQUYAKC4FYSXOLNQ3AO2OCRNFVCZDTAAGVUDO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