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XFY5REXHRZLGJL6R5RXKIIE2G2IE7RB7JUJ6FS3HFUTE3YF2JBNPOR5IEJYP3D6OQOOCERQW6Q546" alt="https://www.litoralpress.cl/paginaconsultas/Servicios_NClipDocumentos/Get_Imagen_Nota.aspx?LPKey=XFY5REXHRZLGJL6R5RXKIIE2G2IE7RB7JUJ6FS3HFUTE3YF2JBNPOR5IEJYP3D6OQOOCERQW6Q5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