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5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dos y escritos por y sobre mujeres: los libros que intentan censurar en Argentin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QTAQ6DTYNH7BMHQ2P7FCQGCTKF6S6OXJALBEJ6GRDOFZMPVUZGMWVK2DTXHKUHMIP4WN7PCWH63GM" alt="https://www.litoralpress.cl/paginaconsultas/Servicios_NClipDocumentos/Get_Imagen_Nota.aspx?LPKey=QTAQ6DTYNH7BMHQ2P7FCQGCTKF6S6OXJALBEJ6GRDOFZMPVUZGMWVK2DTXHKUHMIP4WN7PCWH63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59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dos y escritos por y sobre mujeres: los libros que intentan censurar en Argentin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U7D6JKP7YKJT4VZUWDHKBMYQDKYPP3I7YFIA7JACIXY6GV7B2DZJYI5LORVXXAR544AES2PV2Y7I6" alt="https://www.litoralpress.cl/paginaconsultas/Servicios_NClipDocumentos/Get_Imagen_Nota.aspx?LPKey=U7D6JKP7YKJT4VZUWDHKBMYQDKYPP3I7YFIA7JACIXY6GV7B2DZJYI5LORVXXAR544AES2PV2Y7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