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6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32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QAT6ME6ALPFPECGJJKV7ZKSCLM2WHKKZ7Q4YS6673MGMDDJDXWOQOTEQ3MAYK4B45LKV2JIPRWKQ2" alt="https://www.litoralpress.cl/paginaconsultas/Servicios_NClipDocumentos/Get_Imagen_Nota.aspx?LPKey=QAT6ME6ALPFPECGJJKV7ZKSCLM2WHKKZ7Q4YS6673MGMDDJDXWOQOTEQ3MAYK4B45LKV2JIPRWK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