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an nuevo modelo de veh&amp;#237;culo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KK5A3G2GLBWDWSLYDJPIOM7G6AG2EGELWWAG5QGLQLSITENOKWUTVJ762U6F3SWO4OTA3CTSO7XWU" alt="https://www.litoralpress.cl/paginaconsultas/Servicios_NClipDocumentos/Get_Imagen_Nota.aspx?LPKey=KK5A3G2GLBWDWSLYDJPIOM7G6AG2EGELWWAG5QGLQLSITENOKWUTVJ762U6F3SWO4OTA3CTSO7X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