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3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387,6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cole P&amp;#233;rez tiene a su hija en la UTI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3" src="https://www.litoralpress.cl/paginaconsultas/Servicios_NClipDocumentos/Get_Imagen_Nota.aspx?LPKey=JMJHZPSEIBJEWXXCRVQA3IOLRC5UO2765YA6VCIBGFEBS47OCKSMU6XCXO6BG4Z46BCL4KOR6E55C" alt="https://www.litoralpress.cl/paginaconsultas/Servicios_NClipDocumentos/Get_Imagen_Nota.aspx?LPKey=JMJHZPSEIBJEWXXCRVQA3IOLRC5UO2765YA6VCIBGFEBS47OCKSMU6XCXO6BG4Z46BCL4KOR6E55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