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46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dador de Mercado Libre, en su paso por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XVRRY3AI6E47J6ZSIYGFHXM5BD2GQVK7GJWDAJXTUGYS4LOERPOK7IWZSECQ7UVMY33YE6ODBRSVI" alt="https://www.litoralpress.cl/paginaconsultas/Servicios_NClipDocumentos/Get_Imagen_Nota.aspx?LPKey=XVRRY3AI6E47J6ZSIYGFHXM5BD2GQVK7GJWDAJXTUGYS4LOERPOK7IWZSECQ7UVMY33YE6ODBRS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17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dador de Mercado Libre, en su paso por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4BJJKJVR4Z3QX2KEKX2D5MAUXWCQL73FEDCZ4DJAOOSQYIZFCZFF4PGBQIQOSWXST6APTTPPVUW2M" alt="https://www.litoralpress.cl/paginaconsultas/Servicios_NClipDocumentos/Get_Imagen_Nota.aspx?LPKey=4BJJKJVR4Z3QX2KEKX2D5MAUXWCQL73FEDCZ4DJAOOSQYIZFCZFF4PGBQIQOSWXST6APTTPPVUW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