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3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5CREFGVUVECAEUGI3V2C3VHN2SQLUDGTE4YCKIZ3N7AVU3ICEGJC" alt="https://www.litoralpress.cl/paginaconsultas/Servicios_NClipDocumentos/Get_Imagen_Nota.aspx?LPKey=ITVF4W6EQUC5YYJ2K45W6IL2S5CREFGVUVECAEUGI3V2C3VHN2SQLUDGTE4YCKIZ3N7AVU3ICEG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6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NDZA2I6CETF547XCYILY2ECGPKGVSTQ72KB5W2YSEZHST6A6AFVM" alt="https://www.litoralpress.cl/paginaconsultas/Servicios_NClipDocumentos/Get_Imagen_Nota.aspx?LPKey=GMVZB56NXGGVAGCWWZMRGM3DANDZA2I6CETF547XCYILY2ECGPKGVSTQ72KB5W2YSEZHST6A6AF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1.5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3UQCYIJ344JHTJN45D2A4EALTIILJH2WLP522D6AMV4EUZADDSTO" alt="https://www.litoralpress.cl/paginaconsultas/Servicios_NClipDocumentos/Get_Imagen_Nota.aspx?LPKey=TVVGP3L5RIQ44JOKAZHLDSPRD3UQCYIJ344JHTJN45D2A4EALTIILJH2WLP522D6AMV4EUZADDS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54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AJEVW2T75P6CKYAD4ZLFCZQHMRPSUGOQF6PJASILDJW2QSOGAZCS" alt="https://www.litoralpress.cl/paginaconsultas/Servicios_NClipDocumentos/Get_Imagen_Nota.aspx?LPKey=2QHD4NEKQC67A46TH6EIHBIWLAJEVW2T75P6CKYAD4ZLFCZQHMRPSUGOQF6PJASILDJW2QSOGAZ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7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6XI5IV7SOZ2A6GFCITT4LEDI5H2EIHOJZZ5YDIHWE52RQQNPJ574" alt="https://www.litoralpress.cl/paginaconsultas/Servicios_NClipDocumentos/Get_Imagen_Nota.aspx?LPKey=YIAYGZTQKNYPTR2L6BX6QSOBS6XI5IV7SOZ2A6GFCITT4LEDI5H2EIHOJZZ5YDIHWE52RQQNPJ5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