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285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ernardo V&amp;#225;squez propone cre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 el alza de tarifas&lt;/b&gt;&lt;/td&gt;&lt;/tr&gt;&lt;tr&gt;&lt;td colspan='6'&gt;&amp;nbsp;&lt;/tr&gt;&lt;tr&gt;&lt;td colspan='6' height='830' valign='top'&gt;&lt;p align='center'&gt;&lt;img border="0" width="750" height="356" src="https://www.litoralpress.cl/paginaconsultas/Servicios_NClipDocumentos/Get_Imagen_Nota.aspx?LPKey=A2WTHUWCAX7V6RR6SZYZKJNZD4LRF2I33MO4MJMV2R4Y7GPGQHS7V4XNORY2IJZZBKN7IB43XYOTU" alt="https://www.litoralpress.cl/paginaconsultas/Servicios_NClipDocumentos/Get_Imagen_Nota.aspx?LPKey=A2WTHUWCAX7V6RR6SZYZKJNZD4LRF2I33MO4MJMV2R4Y7GPGQHS7V4XNORY2IJZZBKN7IB43XYO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