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1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6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SZAOS26FRHQI3B2BHRIR4FEZXK4C2DGAXP52L2SAAUCUNQP7FRF5OEEOXOMMOFMXXIMECMYUXQLK" alt="https://www.litoralpress.cl/paginaconsultas/Servicios_NClipDocumentos/Get_Imagen_Nota.aspx?LPKey=SSZAOS26FRHQI3B2BHRIR4FEZXK4C2DGAXP52L2SAAUCUNQP7FRF5OEEOXOMMOFMXXIMECMYUXQ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4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4" src="https://www.litoralpress.cl/paginaconsultas/Servicios_NClipDocumentos/Get_Imagen_Nota.aspx?LPKey=AHH27ZYT3L4LRG57JFK4ZIDH7DGCEZNZESPUBD6AUNXL26T7CO7R236KBWJWE22PZJH5IWUUWY42O" alt="https://www.litoralpress.cl/paginaconsultas/Servicios_NClipDocumentos/Get_Imagen_Nota.aspx?LPKey=AHH27ZYT3L4LRG57JFK4ZIDH7DGCEZNZESPUBD6AUNXL26T7CO7R236KBWJWE22PZJH5IWUUWY4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9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34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4" src="https://www.litoralpress.cl/paginaconsultas/Servicios_NClipDocumentos/Get_Imagen_Nota.aspx?LPKey=MRES3C4SPTPFLLLR343TMYPNETAOEAKLLNVXRP5IKIHTOOP7DZION5T5SZCIQFVYFGUGHMGVJWUNK" alt="https://www.litoralpress.cl/paginaconsultas/Servicios_NClipDocumentos/Get_Imagen_Nota.aspx?LPKey=MRES3C4SPTPFLLLR343TMYPNETAOEAKLLNVXRP5IKIHTOOP7DZION5T5SZCIQFVYFGUGHMGVJWU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