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invertir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: Bonos en UF y cuidado con EE.UU,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WGANNDZ4ZHDDTRTAJYXHRTGDGHR3766TIYYDZKYV5MVDJLGXJ337MPRRZJ3XWYISEM4F6TUFI4RU2" alt="https://www.litoralpress.cl/paginaconsultas/Servicios_NClipDocumentos/Get_Imagen_Nota.aspx?LPKey=WGANNDZ4ZHDDTRTAJYXHRTGDGHR3766TIYYDZKYV5MVDJLGXJ337MPRRZJ3XWYISEM4F6TUFI4R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