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13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Opini&amp;#243;n - 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las Humanidades&lt;/b&gt;&lt;/td&gt;&lt;/tr&gt;&lt;tr&gt;&lt;td colspan='6'&gt;&amp;nbsp;&lt;/tr&gt;&lt;tr&gt;&lt;td colspan='6' height='830' valign='top'&gt;&lt;p align='center'&gt;&lt;img border="0" width="179" height="824" src="https://www.litoralpress.cl/paginaconsultas/Servicios_NClipDocumentos/Get_Imagen_Nota.aspx?LPKey=BOFNEQC4STSVH6AIQ4ZO2EKUEHLOZBDJYKTPQC2HKTVPRUBG324SNDFWP4I7M5VZEW5ZSAU7BW6QQ" alt="https://www.litoralpress.cl/paginaconsultas/Servicios_NClipDocumentos/Get_Imagen_Nota.aspx?LPKey=BOFNEQC4STSVH6AIQ4ZO2EKUEHLOZBDJYKTPQC2HKTVPRUBG324SNDFWP4I7M5VZEW5ZSAU7BW6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