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1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2M6E7BPXNTNNAWT5MNB7J2BEUQTY7224CGGO53S7PBPZAYBTQ4BBLZDL3FUJ3FDE6DE5ZKVELEKEU" alt="https://www.litoralpress.cl/paginaconsultas/Servicios_NClipDocumentos/Get_Imagen_Nota.aspx?LPKey=2M6E7BPXNTNNAWT5MNB7J2BEUQTY7224CGGO53S7PBPZAYBTQ4BBLZDL3FUJ3FDE6DE5ZKVELEK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