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2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FDFZH25NRAZSGJHMM7BHSWLCLN2YOV2WUJJGE3U2FY3HUCEL3RNFNNDRWVQVPA7IMFY6QL7JSG2KW" alt="https://www.litoralpress.cl/paginaconsultas/Servicios_NClipDocumentos/Get_Imagen_Nota.aspx?LPKey=FDFZH25NRAZSGJHMM7BHSWLCLN2YOV2WUJJGE3U2FY3HUCEL3RNFNNDRWVQVPA7IMFY6QL7JSG2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4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DHWHZQQVU7PWYRA536USJZ3KRQWHRB4RMIXMCDQZBXXVIQSTHMLLCM5TUY6BZW2BVZCD63X5PP6EA" alt="https://www.litoralpress.cl/paginaconsultas/Servicios_NClipDocumentos/Get_Imagen_Nota.aspx?LPKey=DHWHZQQVU7PWYRA536USJZ3KRQWHRB4RMIXMCDQZBXXVIQSTHMLLCM5TUY6BZW2BVZCD63X5PP6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