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Bitar (PPD): Expresid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BQP47N3VAJL6NCUT26X63LQ7DMVWX26EDEQHKADUSYHBGP6O4QALU33RBPCELEAJD4FNJAVAICSBK" alt="https://www.litoralpress.cl/paginaconsultas/Servicios_NClipDocumentos/Get_Imagen_Nota.aspx?LPKey=BQP47N3VAJL6NCUT26X63LQ7DMVWX26EDEQHKADUSYHBGP6O4QALU33RBPCELEAJD4FNJAVAICS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