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3-2025&lt;/td&gt;&lt;td width='7%' align='left' valign='top'&gt;&lt;b style='color:#444444'&gt;P&amp;aacute;g.:&lt;/b&gt;&lt;/td&gt;&lt;td width='15%'&gt;6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NTERA 1, 1 AL 60 / Minera Los Pelambr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Q57UZTNIC7TJMBPDFKZU5MVZ4SKY3KTSBFTJOAPTBBCKSLYZOFMYYL5UAW25BHSU2KASDZW5KTHO" alt="https://www.litoralpress.cl/paginaconsultas/Servicios_NClipDocumentos/Get_Imagen_Nota.aspx?LPKey=7Q57UZTNIC7TJMBPDFKZU5MVZ4SKY3KTSBFTJOAPTBBCKSLYZOFMYYL5UAW25BHSU2KASDZW5KTH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