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95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80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romulg&amp;#243; la le que soluciona deuda hist&amp;#243;rica y critic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3" src="https://www.litoralpress.cl/paginaconsultas/Servicios_NClipDocumentos/Get_Imagen_Nota.aspx?LPKey=YTAT2FRITVTZPXLYIZEOMZAJJ2QMH66TNAJ4FLKJBVAX5FSWVGW5FKVCE5KW4RDUYV6HBF52TLC6I" alt="https://www.litoralpress.cl/paginaconsultas/Servicios_NClipDocumentos/Get_Imagen_Nota.aspx?LPKey=YTAT2FRITVTZPXLYIZEOMZAJJ2QMH66TNAJ4FLKJBVAX5FSWVGW5FKVCE5KW4RDUYV6HBF52TLC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