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7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KPADIQVOBVRRENONIREX67CHILOHX56S3FYOGFM3OUS5SOQ7VL32RJJ5RYQVT5S5HDLBZNIK4BE" alt="https://www.litoralpress.cl/paginaconsultas/Servicios_NClipDocumentos/Get_Imagen_Nota.aspx?LPKey=6IKPADIQVOBVRRENONIREX67CHILOHX56S3FYOGFM3OUS5SOQ7VL32RJJ5RYQVT5S5HDLBZNIK4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