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confirma que ir&amp;#225; a declarar en la investigaci&amp;#243;n por la fallida compra de la casa de Allende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WAUDVTQNK674VZLA5ZWNXM4KWXBQ2QXDLNK3MMHVRM5QR4ARMDPDVP3QP6K2OMAB7YLSR3Z6XL7YE" alt="https://www.litoralpress.cl/paginaconsultas/Servicios_NClipDocumentos/Get_Imagen_Nota.aspx?LPKey=WAUDVTQNK674VZLA5ZWNXM4KWXBQ2QXDLNK3MMHVRM5QR4ARMDPDVP3QP6K2OMAB7YLSR3Z6XL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confirma que ir&amp;#225; a declarar en la investigaci&amp;#243;n por la fallida compra de la casa de Allende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H56JDXWNGLWLQOOOJHTVMSPXWZ73FCGBLRMC4UGFV6JVIZXTIDH6UZ565PBHLJINFNNCFM3IOAUTC" alt="https://www.litoralpress.cl/paginaconsultas/Servicios_NClipDocumentos/Get_Imagen_Nota.aspx?LPKey=H56JDXWNGLWLQOOOJHTVMSPXWZ73FCGBLRMC4UGFV6JVIZXTIDH6UZ565PBHLJINFNNCFM3IOAU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