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2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2WKKNPYCQLVHQJPF7EV4MUW4PE33RJ5VRAN3O4YNUGQHYYS5KWGG7ZZZYKUV7AO5DMFEBRKGQ2N4" alt="https://www.litoralpress.cl/paginaconsultas/Servicios_NClipDocumentos/Get_Imagen_Nota.aspx?LPKey=V2WKKNPYCQLVHQJPF7EV4MUW4PE33RJ5VRAN3O4YNUGQHYYS5KWGG7ZZZYKUV7AO5DMFEBRKGQ2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2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LUQOLRMW65N2LADPMU6I6TIWH7EDW3FVQIZ5OT64F6LPHXB6HRAZUEC5LZGNJIZ6UCXWN46URLY" alt="https://www.litoralpress.cl/paginaconsultas/Servicios_NClipDocumentos/Get_Imagen_Nota.aspx?LPKey=CMLUQOLRMW65N2LADPMU6I6TIWH7EDW3FVQIZ5OT64F6LPHXB6HRAZUEC5LZGNJIZ6UCXWN46UR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