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9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L6YV2HREQCTP7MHPGFO2KKN5NYULH2WGIXNHJGDQ37EYHDSJWSOFV6LZXBWRZK2X6C7HHW43EYRBQ" alt="https://www.litoralpress.cl/paginaconsultas/Servicios_NClipDocumentos/Get_Imagen_Nota.aspx?LPKey=L6YV2HREQCTP7MHPGFO2KKN5NYULH2WGIXNHJGDQ37EYHDSJWSOFV6LZXBWRZK2X6C7HHW43EYR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