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YOHECZVANI3ZEE5VF4W5ZAZSSZ4W7LPO4KECPLVCCWBYSDAEQUWM" alt="https://www.litoralpress.cl/paginaconsultas/Servicios_NClipDocumentos/Get_Imagen_Nota.aspx?LPKey=3FZD6WVG433VDZI5JAWGYXFWPYOHECZVANI3ZEE5VF4W5ZAZSSZ4W7LPO4KECPLVCCWBYSDAEQU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