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EXKISBKTKBYVK2DOU64DL5ZYGAXIFWKEJNP76TIJL7H52QINKLV4" alt="https://www.litoralpress.cl/paginaconsultas/Servicios_NClipDocumentos/Get_Imagen_Nota.aspx?LPKey=6TE4GJGWI675AE5QVEQWSGCNBEXKISBKTKBYVK2DOU64DL5ZYGAXIFWKEJNP76TIJL7H52QINKL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