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0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4" src="https://www.litoralpress.cl/paginaconsultas/Servicios_NClipDocumentos/Get_Imagen_Nota.aspx?LPKey=QJJRPY6IF77QJU3FNGUVPJWSMRERVMXTPAP4EX4ZWK76HZA3FGPKJYIQBPN55TNV66MBZRXI5CHI6" alt="https://www.litoralpress.cl/paginaconsultas/Servicios_NClipDocumentos/Get_Imagen_Nota.aspx?LPKey=QJJRPY6IF77QJU3FNGUVPJWSMRERVMXTPAP4EX4ZWK76HZA3FGPKJYIQBPN55TNV66MBZRXI5CH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