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8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GHSMXPOU2CLGBFFJBFI5HIRJNMAP327JIPYPL7W65ZO74DTSC6K576UDIMNCWZFEV73Z5EHBTZUI" alt="https://www.litoralpress.cl/paginaconsultas/Servicios_NClipDocumentos/Get_Imagen_Nota.aspx?LPKey=QGHSMXPOU2CLGBFFJBFI5HIRJNMAP327JIPYPL7W65ZO74DTSC6K576UDIMNCWZFEV73Z5EHBTZ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