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ercio e industria crecen en agosto, pero Costa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datos mensuales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T7XZJZ6JQW43OTPIPJENHKXGLITIJV2LB5Q5OTA72QPUIX5QWUMRGO67P67NNKFSYGFGVR6IJ2TCW" alt="https://www.litoralpress.cl/paginaconsultas/Servicios_NClipDocumentos/Get_Imagen_Nota.aspx?LPKey=T7XZJZ6JQW43OTPIPJENHKXGLITIJV2LB5Q5OTA72QPUIX5QWUMRGO67P67NNKFSYGFGVR6IJ2T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