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cr&amp;#237;tica de Boric en Congreso Futuro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RYGM4FHPGSSPSUJMQBNYV23LYNNKJC4L4H4NDE4YCXCNXCTSIJSSI2MQVU2ZAMQXEKS7LEDIC3WGU" alt="https://www.litoralpress.cl/paginaconsultas/Servicios_NClipDocumentos/Get_Imagen_Nota.aspx?LPKey=RYGM4FHPGSSPSUJMQBNYV23LYNNKJC4L4H4NDE4YCXCNXCTSIJSSI2MQVU2ZAMQXEKS7LEDIC3W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