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1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 Audio: CDE plante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fiscal nacional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MC4OFFVXJKQP3JUQLDDARERMEKGIQR5744SYQL7PKLZEQGHAYTLPXFO25HL5V7A76SMEYATIKBP6O" alt="https://www.litoralpress.cl/paginaconsultas/Servicios_NClipDocumentos/Get_Imagen_Nota.aspx?LPKey=MC4OFFVXJKQP3JUQLDDARERMEKGIQR5744SYQL7PKLZEQGHAYTLPXFO25HL5V7A76SMEYATIKBP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