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966, de 2025.- Establece n&amp;#243;mina de especies objetivo, de fauna acompa&amp;#241;ante y de pesca incidental, sometidas a los art&amp;#237;culos 7&amp;#176; A, 7&amp;#176; B y 7&amp;#176; C de la Ley General de Pesca y Acuicultura para pesquer&amp;#237;a de Merluza de tres aleta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2LRU4LOSG6FDFALOIRV6L7HWBTOZMLN4FYOVXH5CKQ2Z2IYWRZNV2NO5DFDGFSFB3H5ZGK4ZHMQ" alt="https://www.litoralpress.cl/paginaconsultas/Servicios_NClipDocumentos/Get_Imagen_Nota.aspx?LPKey=M42LRU4LOSG6FDFALOIRV6L7HWBTOZMLN4FYOVXH5CKQ2Z2IYWRZNV2NO5DFDGFSFB3H5ZGK4ZH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