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Senado: 35 funcionarios ganan igual o m&amp;#225;s que sueldo de Boric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MN7N5SYA5GHFB3DRO3KFGYMKRXG433A7IDASZD532JDE2A3GXLEFUWXBXHBC7CPMLEPGXQ2QF3JI2" alt="https://www.litoralpress.cl/paginaconsultas/Servicios_NClipDocumentos/Get_Imagen_Nota.aspx?LPKey=MN7N5SYA5GHFB3DRO3KFGYMKRXG433A7IDASZD532JDE2A3GXLEFUWXBXHBC7CPMLEPGXQ2QF3J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Senado: 35 funcionarios ganan igual o m&amp;#225;s que sueldo de Boric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PCDHE77YYDZ7TXWRSRZ3RWQRUTIS2ZZYWVIJPI35Q5VEMLUVNVCQFGJZEIDFBEVHM4QTWBQAKU26A" alt="https://www.litoralpress.cl/paginaconsultas/Servicios_NClipDocumentos/Get_Imagen_Nota.aspx?LPKey=PCDHE77YYDZ7TXWRSRZ3RWQRUTIS2ZZYWVIJPI35Q5VEMLUVNVCQFGJZEIDFBEVHM4QTWBQAKU2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