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0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pide 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DT2Y4WU343IZCGFCECEVMSJ5HY5ZHPGERGMRF3VZJAIEVP6OW4C7WSX3AELS5JVODNUJFL2D7AYIA" alt="https://www.litoralpress.cl/paginaconsultas/Servicios_NClipDocumentos/Get_Imagen_Nota.aspx?LPKey=DT2Y4WU343IZCGFCECEVMSJ5HY5ZHPGERGMRF3VZJAIEVP6OW4C7WSX3AELS5JVODNUJFL2D7AY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