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fuerza compromiso con el bienestar laboral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S6JFPME4SFP7ATTBVXKSO6NNE4GLF2AMLQI2464TBQ53M2XKJJCVRHYIWK3ETSN7IDE4TPT2XCKUG" alt="https://www.litoralpress.cl/paginaconsultas/Servicios_NClipDocumentos/Get_Imagen_Nota.aspx?LPKey=S6JFPME4SFP7ATTBVXKSO6NNE4GLF2AMLQI2464TBQ53M2XKJJCVRHYIWK3ETSN7IDE4TPT2XCK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