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NC NO DEJA ESCAPAR LA PROPUESTA SOBRE EL SERNA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JODBNLCYPUTYMJLEJP5T3MAJ4OL6ICOTNTRHVNKD6LHL7ZAW46AC3F62U2LBZV7HCPHOXBSMZ3OKM" alt="https://www.litoralpress.cl/paginaconsultas/Servicios_NClipDocumentos/Get_Imagen_Nota.aspx?LPKey=JODBNLCYPUTYMJLEJP5T3MAJ4OL6ICOTNTRHVNKD6LHL7ZAW46AC3F62U2LBZV7HCPHOXBSMZ3O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