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41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Briones sostiene que el tercer rechazo del gobie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J7NZULDWOQHX6QGCWKFJO75S2YX435EY7L4U43YJXYEUULEUAU2R4GUSUO4MTMH5AU4V7RQIKZSZG" alt="https://www.litoralpress.cl/paginaconsultas/Servicios_NClipDocumentos/Get_Imagen_Nota.aspx?LPKey=J7NZULDWOQHX6QGCWKFJO75S2YX435EY7L4U43YJXYEUULEUAU2R4GUSUO4MTMH5AU4V7RQIKZS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