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DNMVQ57FGYIR26DRWL35X2V55TEWDEMUEJRZASSEA2MSMBF2WNEHESKXUJRJZDXEY5GJYQF3H6ZY" alt="https://www.litoralpress.cl/paginaconsultas/Servicios_NClipDocumentos/Get_Imagen_Nota.aspx?LPKey=DDNMVQ57FGYIR26DRWL35X2V55TEWDEMUEJRZASSEA2MSMBF2WNEHESKXUJRJZDXEY5GJYQF3H6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DWZWFZKKDZYL5222LRGQHBY6X2RVDWQNRMTLIQUV5UDRQJLYQ6CMGI5MSGUJS2T5XJOLHA2Y6XMQ" alt="https://www.litoralpress.cl/paginaconsultas/Servicios_NClipDocumentos/Get_Imagen_Nota.aspx?LPKey=VDWZWFZKKDZYL5222LRGQHBY6X2RVDWQNRMTLIQUV5UDRQJLYQ6CMGI5MSGUJS2T5XJOLHA2Y6X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