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7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PGYXTXZDBUKU6BP2DA5EHAXFP5ALD7RQDI2ZDQND2H6GTOS2TAFM2MEMRKB2J5DFWINQYNDC5U4OS" alt="https://www.litoralpress.cl/paginaconsultas/Servicios_NClipDocumentos/Get_Imagen_Nota.aspx?LPKey=PGYXTXZDBUKU6BP2DA5EHAXFP5ALD7RQDI2ZDQND2H6GTOS2TAFM2MEMRKB2J5DFWINQYNDC5U4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