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46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806.4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 la c&amp;#225;rcel: en conjunto suman 560 a&amp;#241;os de c&amp;#225;rcel&lt;/b&gt;&lt;/td&gt;&lt;/tr&gt;&lt;tr&gt;&lt;td colspan='6'&gt;&amp;nbsp;&lt;/tr&gt;&lt;tr&gt;&lt;td colspan='6' height='830' valign='top'&gt;&lt;p align='center'&gt;&lt;img border="0" width="750" height="243" src="https://www.litoralpress.cl/paginaconsultas/Servicios_NClipDocumentos/Get_Imagen_Nota.aspx?LPKey=IYHD56LJIF4M3B2NJ7R47WK2BUCOW6YTLMU2LKLZJC7G7VJ6YU6HWSFSP3E7UP2M5WGCZFZRRICEY" alt="https://www.litoralpress.cl/paginaconsultas/Servicios_NClipDocumentos/Get_Imagen_Nota.aspx?LPKey=IYHD56LJIF4M3B2NJ7R47WK2BUCOW6YTLMU2LKLZJC7G7VJ6YU6HWSFSP3E7UP2M5WGCZFZRRIC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