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59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730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Contralor&amp;#237;a revela que 170 centros de cultivo de salm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fueron analizados por Sernapesca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AX6ZQCXWTOZM4NM2T5H7ZPDWLT6BMK7YQD6DSTZRDE6YBHKTE5JTN25EKG5RS2QTNJH3LPHCHQVBW" alt="https://www.litoralpress.cl/paginaconsultas/Servicios_NClipDocumentos/Get_Imagen_Nota.aspx?LPKey=AX6ZQCXWTOZM4NM2T5H7ZPDWLT6BMK7YQD6DSTZRDE6YBHKTE5JTN25EKG5RS2QTNJH3LPHCHQV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