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713,8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yecto UFRO de Ciencia P&amp;#250;bli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lega a Vilc&amp;#250;n con exposici&amp;#243;n de gran formato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OXHD7XOSAUVWQUZA4AR6T6SUPV5WZG6OYQQ6OGVP2TCHU7KGFDVLWOOWOHWNIXODLGKRZGCJWUCO6" alt="https://www.litoralpress.cl/paginaconsultas/Servicios_NClipDocumentos/Get_Imagen_Nota.aspx?LPKey=OXHD7XOSAUVWQUZA4AR6T6SUPV5WZG6OYQQ6OGVP2TCHU7KGFDVLWOOWOHWNIXODLGKRZGCJWUCO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