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K5JA24B7SAKDKA2I56ZUNPWVNFG7DXOJKM42MKMNZGEVNMLFUFZC" alt="https://www.litoralpress.cl/paginaconsultas/Servicios_NClipDocumentos/Get_Imagen_Nota.aspx?LPKey=ER7PMXYVODWNGAFTWADTLGS4EK5JA24B7SAKDKA2I56ZUNPWVNFG7DXOJKM42MKMNZGEVNMLFUF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IYZVNNFAZBJRDB4YHP5SBZH7MHI6OQHMNYQR5RXTXCSK2XAESOXY" alt="https://www.litoralpress.cl/paginaconsultas/Servicios_NClipDocumentos/Get_Imagen_Nota.aspx?LPKey=QOLKTKSJROQRWF3URTM62F667IYZVNNFAZBJRDB4YHP5SBZH7MHI6OQHMNYQR5RXTXCSK2XAESO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