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usaci&amp;#243;n de Djokovic tras su detenci&amp;#243;n en Australia 202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5S2X22RFSTFWBEJCZNJ5EDVRY3MRMFWLUPN6FW4YMF5L5WLMM7JBBD4ANOCVLDXLDQYQYRA6YMZCM" alt="https://www.litoralpress.cl/paginaconsultas/Servicios_NClipDocumentos/Get_Imagen_Nota.aspx?LPKey=5S2X22RFSTFWBEJCZNJ5EDVRY3MRMFWLUPN6FW4YMF5L5WLMM7JBBD4ANOCVLDXLDQYQYRA6YMZ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