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32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XNCDM2HHQJBHCDAUP2SEBKUSGPGUWM5REVNRBB7IZIL5F65VKCESK7RJIIZLWJ4MFDBWPQOUXTH34" alt="https://www.litoralpress.cl/paginaconsultas/Servicios_NClipDocumentos/Get_Imagen_Nota.aspx?LPKey=XNCDM2HHQJBHCDAUP2SEBKUSGPGUWM5REVNRBB7IZIL5F65VKCESK7RJIIZLWJ4MFDBWPQOUXTH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