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3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UK6LCO6AH4GHDYH2DHP4H57VRIIDYAZAPSICGHZNIEEYWKAQSK6D6Y6OJJ2K7YRA4ZQYX6JEJSBRC" alt="https://www.litoralpress.cl/paginaconsultas/Servicios_NClipDocumentos/Get_Imagen_Nota.aspx?LPKey=UK6LCO6AH4GHDYH2DHP4H57VRIIDYAZAPSICGHZNIEEYWKAQSK6D6Y6OJJ2K7YRA4ZQYX6JEJSB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