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0.557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fiscal ejecutor de las &amp;#243;rdenes de Maduro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MWZQQ2LZVD5QGDK4VR63MA7DMF53PI7BKX3FSQ4ECVOWBHNAANXSM65YGFTSRLA7Y2QXMDF6SSU4O" alt="https://www.litoralpress.cl/paginaconsultas/Servicios_NClipDocumentos/Get_Imagen_Nota.aspx?LPKey=MWZQQ2LZVD5QGDK4VR63MA7DMF53PI7BKX3FSQ4ECVOWBHNAANXSM65YGFTSRLA7Y2QXMDF6SSU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