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479,2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edeleche impulsa el desarrollo sostenible del sector l&amp;#225;cteo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NBNPTYWRIG5GQCH43VFLJ7WYMGGYVQP5EQOOY6OE2TJUXHNA5DYTVJJ4MQVODXTSCOI5ZBCABDAY4" alt="https://www.litoralpress.cl/paginaconsultas/Servicios_NClipDocumentos/Get_Imagen_Nota.aspx?LPKey=NBNPTYWRIG5GQCH43VFLJ7WYMGGYVQP5EQOOY6OE2TJUXHNA5DYTVJJ4MQVODXTSCOI5ZBCABDA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